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589-1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 xml:space="preserve">  </w:t>
        <w:tab/>
        <w:tab/>
        <w:t xml:space="preserve">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Румянцева И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мянцева Игната Андрее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 ижительства: 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3.2025 года в 15 часов 40 минут на 650 км. автодороги Тюмень-Ханты-Мансийск Нефтеюганского района водитель Румянцев И.А., управляя транспортным средством </w:t>
      </w:r>
      <w:r>
        <w:rPr>
          <w:rStyle w:val="CatCarMakeModelgrp27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ыехал в нарушение ПДД на полосу дороги, предназначенную для встречного движения, где совершил маневр обгон попутно движущегося транспортного средства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мянцев И.А. в судебном заседании отводов и ходатайств не заявлял, вину в совершении административного правонарушения признал в полном объеме, пояснил, что не заметил зна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Румянцева И.А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Румянцева И.А. в административном правонарушении представлены следующие доказательства: протокол об административном правонарушении 86 ХМ 692522 от 13.01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Румянцева И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Румянцева И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умянцева И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умянцева Игната Андр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73001016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